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本科开课变更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37"/>
        <w:gridCol w:w="2096"/>
        <w:gridCol w:w="717"/>
        <w:gridCol w:w="719"/>
        <w:gridCol w:w="717"/>
        <w:gridCol w:w="719"/>
        <w:gridCol w:w="718"/>
        <w:gridCol w:w="719"/>
        <w:gridCol w:w="721"/>
      </w:tblGrid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88"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总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时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44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变更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变更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开课变更所属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教学计划调整    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暂时性调整（ ）   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永久性调整（ ）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录入错误引起的变更 （  ）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原因导致的变更 （  ）</w:t>
            </w:r>
          </w:p>
        </w:tc>
      </w:tr>
      <w:tr>
        <w:trPr>
          <w:trHeight w:val="3625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变更原因（如果需要，可附报告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专业负责人签名：　　　　　　　　　　　　　　　　　　　　　　</w:t>
            </w:r>
          </w:p>
          <w:p>
            <w:pPr>
              <w:pStyle w:val="Normal"/>
              <w:spacing w:lineRule="exact" w:line="600"/>
              <w:ind w:firstLine="7455"/>
              <w:rPr>
                <w:sz w:val="24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179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所在系（或教研室）意见：　　　　　　　　　　　　　　　　　　　　　　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600"/>
              <w:ind w:firstLine="147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学校意见：　　　　　　　　　　　　　　　　　　　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33"/>
        <w:jc w:val="left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时间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;宋体" w:hAnsi="方正仿宋简体;宋体" w:eastAsia="方正仿宋简体;宋体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eastAsia="方正仿宋简体;宋体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4:00Z</dcterms:created>
  <dc:creator>FtpDown</dc:creator>
  <dc:description/>
  <cp:keywords/>
  <dc:language>en-US</dc:language>
  <cp:lastModifiedBy>微软用户</cp:lastModifiedBy>
  <dcterms:modified xsi:type="dcterms:W3CDTF">2010-03-25T09:14:00Z</dcterms:modified>
  <cp:revision>37</cp:revision>
  <dc:subject/>
  <dc:title>教学计划的制定</dc:title>
</cp:coreProperties>
</file>