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《世界史》考试大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b/>
          <w:bCs/>
        </w:rPr>
        <w:t>Ⅰ、</w:t>
      </w:r>
      <w:r>
        <w:rPr>
          <w:rFonts w:ascii="仿宋_GB2312;仿宋" w:hAnsi="仿宋_GB2312;仿宋" w:eastAsia="仿宋_GB2312;仿宋"/>
          <w:b/>
          <w:sz w:val="24"/>
          <w:szCs w:val="24"/>
        </w:rPr>
        <w:t>考查目标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掌握世界历史基本史实，了解世界历史发展的主要过程、基本线索和阶段特征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掌握基本理论，能正确运用辩证唯物主义和历史唯物主义的观点，分析、比较和评价重要的历史事件和人物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了解历史研究的基本史料并能以科学的理论和方法分析解读。能辨析史料的价值、偏颇或局限，获取有效信息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论述</w:t>
      </w:r>
      <w:r>
        <w:rPr>
          <w:rFonts w:ascii="仿宋_GB2312;仿宋" w:hAnsi="仿宋_GB2312;仿宋" w:eastAsia="仿宋_GB2312;仿宋"/>
          <w:sz w:val="24"/>
          <w:szCs w:val="24"/>
        </w:rPr>
        <w:t>论据确凿，论证严谨，逻辑合理，文字准确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 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Ⅱ、</w:t>
      </w:r>
      <w:r>
        <w:rPr>
          <w:rFonts w:ascii="仿宋_GB2312;仿宋" w:hAnsi="仿宋_GB2312;仿宋" w:eastAsia="仿宋_GB2312;仿宋"/>
          <w:b/>
          <w:sz w:val="24"/>
          <w:szCs w:val="24"/>
        </w:rPr>
        <w:t>考查内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b/>
          <w:sz w:val="24"/>
          <w:szCs w:val="24"/>
        </w:rPr>
        <w:t>一、世界古代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史前人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人类的起源与进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农业革命与新石器时代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史前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古代西亚诸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苏美尔一阿卡德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古巴比伦王国、亚述帝国、新巴比伦王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赫梯、腓尼基和以色列历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   　波斯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古代西亚文字与宗教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古代埃及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   古代埃及历史的主要王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   宗教崇拜与墓葬习俗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古代埃及的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古代印度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印度河流域的早期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吠陀文明、婆罗门教与种姓制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列国时代的新兴宗教与思想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孔雀帝国与佛教的传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古代希腊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   　克里特文明和迈锡尼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希腊城邦制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希波战争与伯罗奔尼撒战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雅典民主政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马其顿帝国与希腊化时代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古代希腊的宗教与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．古代罗马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罗马共和国制度和罗马的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元首政治与早期罗马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   　基督教的兴起与传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罗马帝国的危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古代罗马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．中世纪的西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法兰克王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封君封臣制度与农奴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西欧主要国家的君主制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中世纪的城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中世纪基督教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．伊斯兰文明的兴起与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伊斯兰教的兴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阿拉伯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阿拉伯文化及其传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奥斯曼土耳其的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．中世纪的东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查士丁尼时期的拜占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拜占庭帝国的政治和文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东欧诸国的起源和发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蒙古人的统治与莫斯科公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俄罗斯帝国的兴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．中世纪东亚与南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从大化改新到幕藩体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中日文化交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从笈多王朝到莫卧儿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．古代美洲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古代中美洲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印加文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b/>
          <w:sz w:val="24"/>
          <w:szCs w:val="24"/>
        </w:rPr>
        <w:t>二、世界近代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近代初期的欧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文艺复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新航路开辟和早期殖民扩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君主专制时期的英法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宗教改革和反宗教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重商主义和商业战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科学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欧美主要国家的社会转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尼德兰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英国资产阶级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开明君主专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启蒙运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美国独立战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法国大革命与拿破仑帝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工业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　    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的英国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　   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法国政治演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美国内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俄国农奴制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德意志的统一、意大利的统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　   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晚期欧美主要国家的政治与经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第二次工业革命与工业文明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工人运动与社会主义运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马克思主义的诞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近代欧美文学艺术的主要流派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近代的亚非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大西洋奴隶贸易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拉丁美洲独立运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独立后拉美的政治与经济变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　   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世纪中后期亚洲反殖斗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英国对印度的殖民统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瓜分非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埃及阿里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土耳其坦志麦特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日本明治维新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　   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世纪初亚洲的觉醒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近代欧洲国际关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三十年战争与威斯特伐利亚和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维也纳会议与欧洲国际体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b/>
          <w:sz w:val="24"/>
          <w:szCs w:val="24"/>
        </w:rPr>
        <w:t>三、世界现代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第一次世界大战与凡尔赛—华盛顿体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两大军事同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第一次世界大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巴黎和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国际联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华盛顿会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俄国革命与共产国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　　   </w:t>
      </w:r>
      <w:r>
        <w:rPr>
          <w:rFonts w:eastAsia="仿宋_GB2312;仿宋" w:ascii="仿宋_GB2312;仿宋" w:hAnsi="仿宋_GB2312;仿宋"/>
          <w:sz w:val="24"/>
          <w:szCs w:val="24"/>
        </w:rPr>
        <w:t>1905</w:t>
      </w:r>
      <w:r>
        <w:rPr>
          <w:rFonts w:ascii="仿宋_GB2312;仿宋" w:hAnsi="仿宋_GB2312;仿宋" w:eastAsia="仿宋_GB2312;仿宋"/>
          <w:sz w:val="24"/>
          <w:szCs w:val="24"/>
        </w:rPr>
        <w:t>年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二月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十月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苏维埃社会主义国家的建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“战时共产主义”与“新经济政策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德国十一月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匈牙利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共产国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两战之间的世界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苏联的社会主义建设与“斯大林模式”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西方国家的恢复与调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世界经济危机与罗斯福新政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日本军国主义和德意法西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甘地主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凯末尔主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卡德纳斯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第二次世界大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法西斯国家的侵略扩张与欧美大国的对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第二次世界大战爆发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反法西斯同盟的形成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欧洲战场与太平洋战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国际反法西斯战争的胜利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b/>
          <w:sz w:val="24"/>
          <w:szCs w:val="24"/>
        </w:rPr>
        <w:t>四、世界当代史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第二次世界大战后的世界格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雅尔塔体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联合国的建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冷战与两大阵营的对峙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殖民体系的解体与第三世界的兴起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第二次世界大战后的西方国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美国的内政与外交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西欧主要国家的内政与外交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战后的日本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西欧一体化进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当代科技革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第二次世界大战后的苏联与东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苏南冲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赫鲁晓夫的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   　东欧社会主义国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苏联超级大国地位的确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戈尔巴乔改革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 东欧剧变与苏联解体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走向多极化－－世界格局的演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两大阵营的分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美苏争霸态势的演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冷战时期的局部冲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雅尔塔体制瓦解和两极格局终结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  世界多极化与区域集团化</w:t>
      </w:r>
    </w:p>
    <w:p>
      <w:pPr>
        <w:pStyle w:val="Normal"/>
        <w:ind w:firstLine="118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4"/>
          <w:szCs w:val="24"/>
        </w:rPr>
        <w:t>Ⅲ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24"/>
          <w:szCs w:val="24"/>
        </w:rPr>
        <w:t>、试卷考查内容比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世界古代史</w:t>
      </w:r>
      <w:r>
        <w:rPr>
          <w:rFonts w:eastAsia="仿宋_GB2312;仿宋"/>
          <w:sz w:val="24"/>
          <w:szCs w:val="24"/>
        </w:rPr>
        <w:t>        </w:t>
      </w:r>
      <w:r>
        <w:rPr>
          <w:rFonts w:ascii="仿宋_GB2312;仿宋" w:hAnsi="仿宋_GB2312;仿宋" w:eastAsia="仿宋_GB2312;仿宋"/>
          <w:sz w:val="24"/>
          <w:szCs w:val="24"/>
        </w:rPr>
        <w:t>约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世界近代史</w:t>
      </w:r>
      <w:r>
        <w:rPr>
          <w:rFonts w:eastAsia="仿宋_GB2312;仿宋"/>
          <w:sz w:val="24"/>
          <w:szCs w:val="24"/>
        </w:rPr>
        <w:t>         </w:t>
      </w:r>
      <w:r>
        <w:rPr>
          <w:rFonts w:ascii="仿宋_GB2312;仿宋" w:hAnsi="仿宋_GB2312;仿宋" w:eastAsia="仿宋_GB2312;仿宋"/>
          <w:sz w:val="24"/>
          <w:szCs w:val="24"/>
        </w:rPr>
        <w:t>约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世界现代史</w:t>
      </w:r>
      <w:r>
        <w:rPr>
          <w:rFonts w:eastAsia="仿宋_GB2312;仿宋"/>
          <w:sz w:val="24"/>
          <w:szCs w:val="24"/>
        </w:rPr>
        <w:t>           </w:t>
      </w:r>
      <w:r>
        <w:rPr>
          <w:rFonts w:ascii="仿宋_GB2312;仿宋" w:hAnsi="仿宋_GB2312;仿宋" w:eastAsia="仿宋_GB2312;仿宋"/>
          <w:sz w:val="24"/>
          <w:szCs w:val="24"/>
        </w:rPr>
        <w:t>约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世界当代史</w:t>
      </w:r>
      <w:r>
        <w:rPr>
          <w:rFonts w:eastAsia="仿宋_GB2312;仿宋"/>
          <w:sz w:val="24"/>
          <w:szCs w:val="24"/>
        </w:rPr>
        <w:t>            </w:t>
      </w:r>
      <w:r>
        <w:rPr>
          <w:rFonts w:ascii="仿宋_GB2312;仿宋" w:hAnsi="仿宋_GB2312;仿宋" w:eastAsia="仿宋_GB2312;仿宋"/>
          <w:sz w:val="24"/>
          <w:szCs w:val="24"/>
        </w:rPr>
        <w:t>约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％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Ⅳ</w:t>
      </w:r>
      <w:r>
        <w:rPr>
          <w:rFonts w:ascii="仿宋_GB2312;仿宋" w:hAnsi="仿宋_GB2312;仿宋" w:eastAsia="仿宋_GB2312;仿宋"/>
          <w:b/>
          <w:sz w:val="24"/>
          <w:szCs w:val="24"/>
        </w:rPr>
        <w:t>、参考书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　　齐世荣总主编，《世界史》（四卷本），高等教育出版社，</w:t>
      </w:r>
      <w:r>
        <w:rPr>
          <w:rFonts w:eastAsia="仿宋_GB2312;仿宋" w:ascii="仿宋_GB2312;仿宋" w:hAnsi="仿宋_GB2312;仿宋"/>
          <w:sz w:val="24"/>
          <w:szCs w:val="24"/>
        </w:rPr>
        <w:t>2006</w:t>
      </w:r>
      <w:r>
        <w:rPr>
          <w:rFonts w:ascii="仿宋_GB2312;仿宋" w:hAnsi="仿宋_GB2312;仿宋" w:eastAsia="仿宋_GB2312;仿宋"/>
          <w:sz w:val="24"/>
          <w:szCs w:val="24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9:29Z</dcterms:created>
  <dc:creator>GP</dc:creator>
  <dc:description/>
  <dc:language>en-US</dc:language>
  <cp:lastModifiedBy>胡艳</cp:lastModifiedBy>
  <dcterms:modified xsi:type="dcterms:W3CDTF">2021-10-09T05:52:40Z</dcterms:modified>
  <cp:revision>1</cp:revision>
  <dc:subject/>
  <dc:title>《世界通史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5B691090843ABA86AD84AED861B0D</vt:lpwstr>
  </property>
  <property fmtid="{D5CDD505-2E9C-101B-9397-08002B2CF9AE}" pid="3" name="KSOProductBuildVer">
    <vt:lpwstr>2052-11.1.0.10938</vt:lpwstr>
  </property>
</Properties>
</file>