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《中国化马克思主义》考试大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Arial,;Times New Roman" w:hAnsi="Arial,;Times New Roman" w:cs="Arial,;Times New Roman"/>
          <w:color w:val="000000"/>
          <w:szCs w:val="21"/>
        </w:rPr>
        <w:t>（一）掌握马克思主义中国化历史进程、主要成果和内在逻辑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理解马克思主义中国化理论成果的精髓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运用马克思主义中国化的成果分析中国的现实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简答题（要求：回答要点即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辨析题（要求：先判断，后分析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论述题（要求：观点正确，条理清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总分与</w:t>
      </w:r>
      <w:r>
        <w:rPr>
          <w:rFonts w:ascii="宋体" w:hAnsi="宋体" w:cs="宋体"/>
          <w:b/>
          <w:sz w:val="24"/>
        </w:rPr>
        <w:t>考试时间： </w:t>
      </w:r>
      <w:r>
        <w:rPr>
          <w:rFonts w:ascii="宋体" w:hAnsi="宋体" w:cs="宋体"/>
          <w:b/>
          <w:sz w:val="24"/>
        </w:rPr>
        <w:t>总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18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书目：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毛泽东思想和中国特色社会主义理论体系概论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年版）》编写组：《毛泽东思想和中国特色社会主义理论体系概论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年版，北京：高等教育出版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auto" w:line="360"/>
        <w:ind w:firstLine="8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近平总书记系列重要讲话，比如习近平在庆祝中国共产党成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周年大会上的讲话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大纲：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克思主义中国化的历史进程与理论成果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毛泽东思想及其历史地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毛泽东思想的形成和发展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毛泽东思想的主要内容和活的灵魂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毛泽东思想的历史地位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新民主主义革命理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新民主主义理论形成的依据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民主主义革命的总路线和基本纲领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新民主义革命的道路和基本经验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会主义改造理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新民主主义到社会主义的转变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社会主义改造道路的历史经验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社会主义制度在中国的确立的意义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（五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会主义建设道路初步探索的理论成果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left="412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初步探索的理论成果</w:t>
      </w:r>
    </w:p>
    <w:p>
      <w:pPr>
        <w:pStyle w:val="Normal"/>
        <w:spacing w:lineRule="auto" w:line="360"/>
        <w:ind w:left="412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初步探索的意义和经验教训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六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邓小平理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邓小平理论的形成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邓小平理论的基本问题和主要内容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邓小平理论的历史地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七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三个代表”重要思想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三个代表”重要思想的形成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三个代表”重要思想的核心观点和主要内容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三个代表”重要思想的历史地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八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学发展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科学发展观的形成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科学发展观的科学内涵和主要内容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学发展观的历史地位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九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习近平新时代中国特色社会主义思想及其历史地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习近平</w:t>
      </w:r>
      <w:r>
        <w:rPr>
          <w:bCs/>
          <w:szCs w:val="21"/>
        </w:rPr>
        <w:t>新时代中国特色社会主义思想创立的社会历史条件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习近平新时代中国特色社会主义思想的科学体系</w:t>
      </w:r>
    </w:p>
    <w:p>
      <w:pPr>
        <w:pStyle w:val="Normal"/>
        <w:spacing w:lineRule="exact" w:line="500"/>
        <w:ind w:firstLine="147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习近平新时代中国特色社会主义思想的历史地位</w:t>
      </w:r>
    </w:p>
    <w:p>
      <w:pPr>
        <w:pStyle w:val="Normal"/>
        <w:spacing w:lineRule="exact" w:line="500"/>
        <w:ind w:firstLine="422"/>
        <w:rPr>
          <w:b/>
          <w:b/>
          <w:szCs w:val="21"/>
        </w:rPr>
      </w:pPr>
      <w:r>
        <w:rPr>
          <w:b/>
          <w:szCs w:val="21"/>
        </w:rPr>
        <w:t>（十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坚持和发展中国特色社会主义的总任务</w:t>
      </w:r>
    </w:p>
    <w:p>
      <w:pPr>
        <w:pStyle w:val="Normal"/>
        <w:spacing w:lineRule="exact" w:line="500"/>
        <w:ind w:firstLine="843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、实现中华民族伟大复兴的中国梦</w:t>
      </w:r>
    </w:p>
    <w:p>
      <w:pPr>
        <w:pStyle w:val="Normal"/>
        <w:spacing w:lineRule="exact" w:line="50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成社会主义现代化强国的战略安排</w:t>
      </w:r>
    </w:p>
    <w:p>
      <w:pPr>
        <w:pStyle w:val="Normal"/>
        <w:spacing w:lineRule="exact" w:line="50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成社会主义现代化强国的战略导向</w:t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b/>
          <w:szCs w:val="21"/>
        </w:rPr>
        <w:t>（十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五位一体”总体布局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现经济高质量发展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展社会主义民主政治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设社会主义文化强国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坚持以民生为重点的社会建设</w:t>
      </w:r>
    </w:p>
    <w:p>
      <w:pPr>
        <w:pStyle w:val="Normal"/>
        <w:spacing w:lineRule="exact" w:line="480"/>
        <w:ind w:left="420" w:firstLine="105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建设美丽中国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二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四个全面”战略布局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面建设社会主义现代化国家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面深化改革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面依法治国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全面从严治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三）实现中华民族伟大复兴的重要保障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坚持总体国家安全观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加强国防和军队现代化</w:t>
      </w:r>
    </w:p>
    <w:p>
      <w:pPr>
        <w:pStyle w:val="Normal"/>
        <w:spacing w:lineRule="auto" w:line="360"/>
        <w:ind w:firstLine="147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坚持“一国两制”，推进祖国统一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四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国特色大国外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习近平外交思想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坚持走和平发展道路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推动构建人类命运共同体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十五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坚持和加强党的领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现中华民族伟大复兴关键在党</w:t>
      </w:r>
    </w:p>
    <w:p>
      <w:pPr>
        <w:pStyle w:val="Normal"/>
        <w:spacing w:lineRule="auto" w:line="360"/>
        <w:ind w:left="420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坚持党对一切工作的领导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Arial,;Times New Roman" w:hAnsi="Arial,;Times New Roman" w:cs="Arial,;Times New Roman"/>
          <w:color w:val="000000"/>
          <w:sz w:val="24"/>
          <w:szCs w:val="21"/>
        </w:rPr>
      </w:pPr>
      <w:r>
        <w:rPr>
          <w:rFonts w:cs="Arial,;Times New Roman" w:ascii="Arial,;Times New Roman" w:hAnsi="Arial,;Times New Roma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李江杰</dc:creator>
  <dc:description/>
  <dc:language>en-US</dc:language>
  <cp:lastModifiedBy>胡艳</cp:lastModifiedBy>
  <dcterms:modified xsi:type="dcterms:W3CDTF">2021-10-21T08:15:47Z</dcterms:modified>
  <cp:revision>2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251ACF474C5CA418C72907C37051</vt:lpwstr>
  </property>
  <property fmtid="{D5CDD505-2E9C-101B-9397-08002B2CF9AE}" pid="3" name="KSOProductBuildVer">
    <vt:lpwstr>2052-11.1.0.10938</vt:lpwstr>
  </property>
</Properties>
</file>