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马克思主义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val="en-US" w:eastAsia="zh-CN"/>
        </w:rPr>
        <w:t>哲学</w:t>
      </w:r>
    </w:p>
    <w:p>
      <w:pPr>
        <w:pStyle w:val="Normal"/>
        <w:widowControl/>
        <w:spacing w:lineRule="auto" w:line="360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  <w:lang w:val="en-US" w:eastAsia="zh-CN"/>
        </w:rPr>
        <w:t>考核学生对</w:t>
      </w:r>
      <w:r>
        <w:rPr>
          <w:rFonts w:ascii="宋体" w:hAnsi="宋体" w:cs="宋体"/>
          <w:sz w:val="24"/>
        </w:rPr>
        <w:t>马克思主义</w:t>
      </w:r>
      <w:r>
        <w:rPr>
          <w:rFonts w:ascii="宋体" w:hAnsi="宋体" w:cs="宋体"/>
          <w:sz w:val="24"/>
          <w:lang w:val="en-US" w:eastAsia="zh-CN"/>
        </w:rPr>
        <w:t>哲学的基本概念</w:t>
      </w:r>
      <w:r>
        <w:rPr>
          <w:rFonts w:ascii="宋体" w:hAnsi="宋体" w:cs="宋体"/>
          <w:sz w:val="24"/>
        </w:rPr>
        <w:t>、基本</w:t>
      </w:r>
      <w:r>
        <w:rPr>
          <w:rFonts w:ascii="宋体" w:hAnsi="宋体" w:cs="宋体"/>
          <w:sz w:val="24"/>
          <w:lang w:val="en-US" w:eastAsia="zh-CN"/>
        </w:rPr>
        <w:t>原理和</w:t>
      </w:r>
      <w:r>
        <w:rPr>
          <w:rFonts w:ascii="宋体" w:hAnsi="宋体" w:cs="宋体"/>
          <w:sz w:val="24"/>
        </w:rPr>
        <w:t>基本方法</w:t>
      </w:r>
      <w:r>
        <w:rPr>
          <w:rFonts w:ascii="宋体" w:hAnsi="宋体" w:cs="宋体"/>
          <w:sz w:val="24"/>
          <w:lang w:val="en-US" w:eastAsia="zh-CN"/>
        </w:rPr>
        <w:t>的理解和掌握程度，考核学生抽象思维能力和运用马克思主义哲学的原理分析、解决实际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题型结构：</w:t>
      </w:r>
      <w:r>
        <w:rPr>
          <w:rFonts w:ascii="宋体" w:hAnsi="宋体" w:cs="宋体"/>
          <w:b/>
          <w:sz w:val="24"/>
        </w:rPr>
        <w:t>各题型分值及总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题型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（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一题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，两题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总分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考试时间：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val="en-US" w:eastAsia="zh-CN"/>
        </w:rPr>
        <w:t>复习大纲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马克思主义哲学是科学的世界观和方法论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哲学是世界观的理论形态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哲学的基本问题是思维和存在的关系问题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哲学的时代性、民族性和阶级性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马克思主义哲学所实现的哲学变革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马克思主义哲学的中国化、时代化、大众化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世界的物质统一性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物质是标志客观实在的哲学范畴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时间与空间是物质运动的存在形式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类社会产生的物质前提和现实基础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物质生活的生产方式是社会发展的决定力量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意识是物质世界在人脑中的主观映象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世界的统一性在于世界的物质性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对物质世界的实践把握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人所特有的对象化活动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人的存在方式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限定中的超越：实践主体与客体相互作用的实质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对物质世界实践把握的基本环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自在世界和人类世界分化与统一的基础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联系和发展的基本环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世界处在普遍联系和永恒发展之中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内容与形式：事物的构成要素与表现方式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本质与现象：事物的根本性质与外在表现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原因与结果：事物之间引起与被引起的关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必然与偶然：事物发展过程中的确定趋势与非确定趋势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现实与可能：事物现存状况与未来发展的关系 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联系和发展的基本规律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规律是本质的、必然的和稳定的联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对立统一规律是辩证法的实质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矛盾是对立面的统一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矛盾同一性与斗争性的相互作用是事物发展的根本动力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矛盾的普遍性与特殊性及其关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量变与质变：事物发展的基本状态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否定之否定：事物自我发展的过程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认识的本质和过程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认识的基础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认识是实践基础上主体对客体的能动反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认识过程是从感性认识到理性认识和从理性认识到实践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非理性因素在认识过程中的作用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辩证思维的基本方法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实践是检验真理的根本标准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七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的本质和特征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：主体与客体的意义关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的客观前提与主体性特征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社会价值与个人价值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评价：认识的特殊形式 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价值观：价值关系应然状态的展示与期盼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真理原则与价值原则：人类活动的两大基本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原则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八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本质和结构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生活在本质上是实践的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是不断自我更新的有机体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生产力标志着社会与自然之间的现实关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经济结构：生产关系的总和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政治结构及其核心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的文化结构及其功能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九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发展规律和历史创造者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生产力与生产关系的矛盾运动规律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经济基础与上层建筑的矛盾运动规律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阶级斗争是阶级社会发展的直接动力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科学技术革命是社会发展的重要动力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民群众是历史的创造者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个人在社会发展中的作用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十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发展和人的发展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社会形态发展的决定性与选择性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本质与人性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自由与必然的关系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人的自由而全面发展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时间：人的发展空间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五、参考用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马克思主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哲学原理》（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4"/>
            <w:szCs w:val="24"/>
            <w:shd w:fill="FFFFFF" w:val="clear"/>
          </w:rPr>
          <w:t>普通高等教育国家级规划教材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4"/>
            <w:szCs w:val="24"/>
            <w:shd w:fill="FFFFFF" w:val="clear"/>
            <w:lang w:eastAsia="zh-CN"/>
          </w:rPr>
          <w:t>，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11111"/>
            <w:spacing w:val="0"/>
            <w:sz w:val="24"/>
            <w:szCs w:val="24"/>
            <w:shd w:fill="FFFFFF" w:val="clear"/>
          </w:rPr>
          <w:t>高校思想政治理论课重点教材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陈先达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杨耕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编著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中国人民大学出版社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版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?_encoding=UTF8&amp;field-keywords=&#26222;&#36890;&#39640;&#31561;&#25945;&#32946;&#22269;&#23478;&#32423;&#35268;&#21010;&#25945;&#26448;,&#39640;&#26657;&#24605;&#24819;&#25919;&#27835;&#29702;&#35770;&#35838;&#37325;&#28857;&#25945;&#26448;&amp;search-alias=book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6:00Z</dcterms:created>
  <dc:creator>李江杰</dc:creator>
  <dc:description/>
  <dc:language>en-US</dc:language>
  <cp:lastModifiedBy>胡艳</cp:lastModifiedBy>
  <dcterms:modified xsi:type="dcterms:W3CDTF">2021-10-09T05:27:47Z</dcterms:modified>
  <cp:revision>4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6A1761B145FB8BDB1A749079FD43</vt:lpwstr>
  </property>
  <property fmtid="{D5CDD505-2E9C-101B-9397-08002B2CF9AE}" pid="3" name="KSOProductBuildVer">
    <vt:lpwstr>2052-11.1.0.10938</vt:lpwstr>
  </property>
</Properties>
</file>