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学院申报新增专业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3618"/>
        <w:gridCol w:w="3044"/>
        <w:gridCol w:w="1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增本科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代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属学科门类及专业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授予门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修业年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填表时间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仿宋_GB2312"/>
          <w:sz w:val="32"/>
        </w:rPr>
        <w:t>学院签章：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1:00Z</dcterms:created>
  <dc:creator>xujw</dc:creator>
  <dc:description/>
  <dc:language>en-US</dc:language>
  <cp:lastModifiedBy>xujw</cp:lastModifiedBy>
  <dcterms:modified xsi:type="dcterms:W3CDTF">2010-08-30T04:37:00Z</dcterms:modified>
  <cp:revision>9</cp:revision>
  <dc:subject/>
  <dc:title>          年     学院申报新增专业汇总表</dc:title>
</cp:coreProperties>
</file>