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马克思主义学院经费支出管理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加强学院各类经费的管理，确保经费合理合规使用，根据国家、兵团、大学等相关规定，结合学院实际，制定本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条  </w:t>
      </w:r>
      <w:r>
        <w:rPr>
          <w:rFonts w:ascii="宋体" w:hAnsi="宋体" w:cs="Tahoma"/>
          <w:color w:val="333333"/>
          <w:kern w:val="0"/>
          <w:sz w:val="24"/>
        </w:rPr>
        <w:t>学院经费管理的基本理念。贯彻执行国家有关法律、法规和财务规章制度；坚持勤俭使用的方针；宏观总量控制，微观放权搞活；正确处理学院发展需要和资金供给的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二条  强化经费管理，严防违规违纪；</w:t>
      </w:r>
      <w:r>
        <w:rPr>
          <w:rFonts w:ascii="宋体" w:hAnsi="宋体" w:cs="Tahoma"/>
          <w:color w:val="333333"/>
          <w:kern w:val="0"/>
          <w:sz w:val="24"/>
        </w:rPr>
        <w:t>对学院经费使用的合法性、合理性进行监督；学院经费使用，每年应向学院教职工代表大会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  学院经费管理由学院任命的副职领导具体负责，接受党政主要负责人和其他成员的监督，重大事项需向党政主要负责人提前汇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  学院经费支出严格遵循石河子大学计财处的相关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  学院党政办负责学院综合办公室、学院领导班子成员办公室及公共性办公室的各项建设，学院党政办负责各研究所的重大招标性设备建设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  各研究所负责相应研究所的一般性建设，包括：小型办公设备、教学资源与设备、课程建设资源、资料复印等。各研究所经费使用给予一定基数，鼓励提升学院综合水平创新性教学科研等活动建设，经费使用上不封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 党政办负责人、各研究所所长年终统一汇报经费使用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条  经费使用需提前填写清单，并得到相关领导签字认可，否则不予报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河子大学马克思主义学院</w:t>
      </w:r>
    </w:p>
    <w:p>
      <w:pPr>
        <w:pStyle w:val="Normal"/>
        <w:spacing w:lineRule="auto" w:line="36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学院经费预算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83"/>
        <w:gridCol w:w="540"/>
        <w:gridCol w:w="1260"/>
        <w:gridCol w:w="1080"/>
        <w:gridCol w:w="1394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单位、地址、联系人、电话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起止时间：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人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示领导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费用（购买结束后告知主管财务领导）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第一，购买物品或其他费用使用，在“实际内容”中如实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第二，数量、单价、总额属于估算，但与实际不应较大差别，特殊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第三，原则上物品购买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以上知情或参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第四，复印等项目所产生费用提供原始记录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第五，上述经费使用如有违纪，购买人、证明人、批示领导承担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7:00Z</dcterms:created>
  <dc:creator>admin</dc:creator>
  <dc:description/>
  <dc:language>en-US</dc:language>
  <cp:lastModifiedBy>任丽</cp:lastModifiedBy>
  <cp:lastPrinted>2017-11-13T15:02:00Z</cp:lastPrinted>
  <dcterms:modified xsi:type="dcterms:W3CDTF">2017-11-13T07:03:03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