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干部人事档案中教职工姓名确认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51"/>
        <w:gridCol w:w="4536"/>
      </w:tblGrid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</w:tc>
      </w:tr>
      <w:tr>
        <w:trPr>
          <w:trHeight w:val="3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档案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记载姓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名情况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本人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证记载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名及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证号情况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记载的姓名：</w:t>
            </w:r>
          </w:p>
        </w:tc>
      </w:tr>
      <w:tr>
        <w:trPr>
          <w:trHeight w:val="8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：</w:t>
            </w:r>
          </w:p>
        </w:tc>
      </w:tr>
      <w:tr>
        <w:trPr>
          <w:trHeight w:val="3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本人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具体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况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及意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签字：                   年      月     日</w:t>
            </w:r>
          </w:p>
        </w:tc>
      </w:tr>
      <w:tr>
        <w:trPr>
          <w:trHeight w:val="2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组织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7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该同志人事档案中出现的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>张三、张叁、张散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个不同姓名为同一人，从确认之日起，该同志姓名确认为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>张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pacing w:val="-3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领导签字：                                        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  <w:t>年      月  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30"/>
                <w:kern w:val="0"/>
                <w:sz w:val="30"/>
                <w:szCs w:val="30"/>
              </w:rPr>
              <w:t>注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本表存入人事档案第五类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2:00Z</dcterms:created>
  <dc:creator>宋新玲</dc:creator>
  <dc:description/>
  <cp:keywords/>
  <dc:language>en-US</dc:language>
  <cp:lastModifiedBy>Windows 用户</cp:lastModifiedBy>
  <cp:lastPrinted>2017-09-07T10:20:00Z</cp:lastPrinted>
  <dcterms:modified xsi:type="dcterms:W3CDTF">2018-04-03T05:01:00Z</dcterms:modified>
  <cp:revision>20</cp:revision>
  <dc:subject/>
  <dc:title>石河子大学干部人事档案专项审核工作责任书</dc:title>
</cp:coreProperties>
</file>