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27"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《思想道德与法治》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目标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了解和掌握本课程基本知识、理论和观点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运用本课程有关理论或原理，正确解释和论证某些观点，明辨是非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运用本课程基本立场、观点和方法正确观察、分析或解决社会现象和实际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题型结构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材料</w:t>
      </w:r>
      <w:r>
        <w:rPr>
          <w:rFonts w:ascii="宋体;SimSun" w:hAnsi="宋体;SimSun" w:cs="宋体;SimSun"/>
          <w:bCs/>
          <w:sz w:val="28"/>
          <w:szCs w:val="28"/>
        </w:rPr>
        <w:t>分析题（每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题，共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论述题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题，共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总分与考试时间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试题</w:t>
      </w:r>
      <w:r>
        <w:rPr>
          <w:rFonts w:ascii="宋体;SimSun" w:hAnsi="宋体;SimSun" w:cs="宋体;SimSun"/>
          <w:bCs/>
          <w:sz w:val="28"/>
          <w:szCs w:val="28"/>
        </w:rPr>
        <w:t>总分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考试时间：</w:t>
      </w:r>
      <w:r>
        <w:rPr>
          <w:rFonts w:cs="宋体;SimSun" w:ascii="宋体;SimSun" w:hAnsi="宋体;SimSun"/>
          <w:bCs/>
          <w:sz w:val="28"/>
          <w:szCs w:val="28"/>
        </w:rPr>
        <w:t>120</w:t>
      </w:r>
      <w:r>
        <w:rPr>
          <w:rFonts w:ascii="宋体;SimSun" w:hAnsi="宋体;SimSun" w:cs="宋体;SimSun"/>
          <w:bCs/>
          <w:sz w:val="28"/>
          <w:szCs w:val="28"/>
        </w:rPr>
        <w:t>分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参考书目</w:t>
      </w:r>
    </w:p>
    <w:p>
      <w:pPr>
        <w:pStyle w:val="Normal"/>
        <w:rPr>
          <w:rFonts w:ascii="黑体;SimHei" w:hAnsi="黑体;SimHei" w:eastAsia="黑体;SimHei" w:cs="Arial"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《思想道德与法治》，本书编写组，高等教育出版社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范围：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绪论 担当复兴大任 成就时代新人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们处在中国特色社会主义新时代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新时代呼唤担当民族复兴大任的时代新人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不断提升思想道德素质和法治素养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 领悟人生真谛 把握人生方向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节  人生观是对人生的总看法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节  正确的人生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节  创造有意义的人生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章 追求远大理想 坚定崇高信念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节  理想信念的内涵及重要性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节  坚定信仰信念信心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三节  在实现中国梦的实践中放飞青春梦想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章 继承优良传统 弘扬中国精神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节  中国精神是兴国强国之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节  做新时代的忠诚爱国者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节  让改革创新成为青春远航的动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章 明确价值要求 践行价值准则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节  全体人民共同的价值追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节  社会主义核心价值观的显著特征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节  积极践行社会主义核心价值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章 遵守道德规范 锤炼道德品格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节  社会主义道德的核心与原则</w:t>
      </w:r>
    </w:p>
    <w:p>
      <w:pPr>
        <w:pStyle w:val="Normal"/>
        <w:spacing w:lineRule="exact" w:line="460"/>
        <w:ind w:left="42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节  吸收借鉴优秀道德成果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节  投身崇德向善的道德实践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章 学习法治思想 提升法治素养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节  社会主义法律的特征和运行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节  坚持全面依法治国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三节  维护宪法权威  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四节  自觉尊法学法守法用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06:00Z</dcterms:created>
  <dc:creator>李江杰</dc:creator>
  <dc:description/>
  <cp:keywords/>
  <dc:language>en-US</dc:language>
  <cp:lastModifiedBy>13565555919@163.com</cp:lastModifiedBy>
  <dcterms:modified xsi:type="dcterms:W3CDTF">2022-09-13T12:36:00Z</dcterms:modified>
  <cp:revision>4</cp:revision>
  <dc:subject/>
  <dc:title>马克思主义文艺理论综合（复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4295E19F2421D92E57E7F547056E9</vt:lpwstr>
  </property>
  <property fmtid="{D5CDD505-2E9C-101B-9397-08002B2CF9AE}" pid="3" name="KSOProductBuildVer">
    <vt:lpwstr>2052-11.1.0.10938</vt:lpwstr>
  </property>
</Properties>
</file>