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思想政治教育学原理》考试大纲</w:t>
      </w:r>
    </w:p>
    <w:p>
      <w:pPr>
        <w:pStyle w:val="Normal"/>
        <w:snapToGrid w:val="false"/>
        <w:spacing w:lineRule="exact" w:line="4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numPr>
          <w:ilvl w:val="0"/>
          <w:numId w:val="1"/>
        </w:numPr>
        <w:snapToGrid w:val="false"/>
        <w:spacing w:lineRule="exact" w:line="460"/>
        <w:rPr>
          <w:rFonts w:ascii="宋体;SimSun" w:hAnsi="宋体;SimSun" w:cs="宋体;SimSun"/>
          <w:sz w:val="24"/>
          <w:szCs w:val="24"/>
        </w:rPr>
      </w:pPr>
      <w:r>
        <w:rPr>
          <w:rFonts w:ascii="宋体;SimSun" w:hAnsi="宋体;SimSun" w:cs="宋体;SimSun"/>
          <w:b/>
          <w:sz w:val="24"/>
          <w:szCs w:val="24"/>
        </w:rPr>
        <w:t>考试目标</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了解和掌握本课程基本理论和主要观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运用本课程有关理论或原理，正确分析和论证某些观点，明辨是非。</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运用本课程基本理论、观点和方法正确观察、分析和解决思想政治教育有关现象及实际问题。</w:t>
      </w:r>
    </w:p>
    <w:p>
      <w:pPr>
        <w:pStyle w:val="Normal"/>
        <w:snapToGrid w:val="false"/>
        <w:spacing w:lineRule="exact" w:line="460"/>
        <w:rPr>
          <w:rFonts w:ascii="宋体;SimSun" w:hAnsi="宋体;SimSun" w:cs="宋体;SimSun"/>
          <w:b/>
          <w:b/>
          <w:sz w:val="24"/>
          <w:szCs w:val="24"/>
        </w:rPr>
      </w:pPr>
      <w:r>
        <w:rPr>
          <w:rFonts w:ascii="宋体;SimSun" w:hAnsi="宋体;SimSun" w:cs="宋体;SimSun"/>
          <w:b/>
          <w:sz w:val="24"/>
          <w:szCs w:val="24"/>
        </w:rPr>
        <w:t>二、题型结构</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词解释：</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答题：</w:t>
      </w:r>
      <w:r>
        <w:rPr>
          <w:rFonts w:cs="宋体;SimSun" w:ascii="宋体;SimSun" w:hAnsi="宋体;SimSun"/>
          <w:sz w:val="24"/>
          <w:szCs w:val="24"/>
        </w:rPr>
        <w:t>40</w:t>
      </w:r>
      <w:r>
        <w:rPr>
          <w:rFonts w:ascii="宋体;SimSun" w:hAnsi="宋体;SimSun" w:cs="宋体;SimSun"/>
          <w:sz w:val="24"/>
          <w:szCs w:val="24"/>
        </w:rPr>
        <w:t>分</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述题：</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exact" w:line="460"/>
        <w:rPr>
          <w:rFonts w:ascii="宋体;SimSun" w:hAnsi="宋体;SimSun" w:cs="宋体;SimSun"/>
          <w:b/>
          <w:b/>
          <w:sz w:val="24"/>
          <w:szCs w:val="24"/>
        </w:rPr>
      </w:pPr>
      <w:r>
        <w:rPr>
          <w:rFonts w:ascii="宋体;SimSun" w:hAnsi="宋体;SimSun" w:cs="宋体;SimSun"/>
          <w:b/>
          <w:sz w:val="24"/>
          <w:szCs w:val="24"/>
        </w:rPr>
        <w:t>三、总分与考试时间：</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sz w:val="24"/>
          <w:szCs w:val="24"/>
        </w:rPr>
        <w:t>参考教材</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邱伟光、张耀灿主编《思想政治教育学原理》，高等教育出版社，</w:t>
      </w:r>
      <w:r>
        <w:rPr>
          <w:rFonts w:cs="宋体;SimSun" w:ascii="宋体;SimSun" w:hAnsi="宋体;SimSun"/>
          <w:sz w:val="24"/>
          <w:szCs w:val="24"/>
        </w:rPr>
        <w:t>1999.07</w:t>
      </w:r>
    </w:p>
    <w:p>
      <w:pPr>
        <w:pStyle w:val="Normal"/>
        <w:snapToGrid w:val="false"/>
        <w:spacing w:lineRule="exact" w:line="460"/>
        <w:rPr>
          <w:rFonts w:ascii="宋体;SimSun" w:hAnsi="宋体;SimSun" w:cs="宋体;SimSun"/>
          <w:b/>
          <w:b/>
          <w:sz w:val="24"/>
          <w:szCs w:val="24"/>
        </w:rPr>
      </w:pPr>
      <w:r>
        <w:rPr>
          <w:rFonts w:ascii="宋体;SimSun" w:hAnsi="宋体;SimSun" w:cs="宋体;SimSun"/>
          <w:b/>
          <w:sz w:val="24"/>
          <w:szCs w:val="24"/>
        </w:rPr>
        <w:t>五、考试范围</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一章 绪论</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一）考核内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教育与思想政治教育学</w:t>
      </w:r>
      <w:r>
        <w:rPr>
          <w:rFonts w:ascii="宋体;SimSun" w:hAnsi="宋体;SimSun" w:cs="宋体;SimSun"/>
          <w:sz w:val="24"/>
          <w:szCs w:val="24"/>
        </w:rPr>
        <w:t xml:space="preserve">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学的研究对象与学科体系</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政治教育学的研究内容和特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思想政治教育学的研究方法和意义</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掌握</w:t>
      </w:r>
      <w:r>
        <w:rPr>
          <w:rFonts w:ascii="宋体;SimSun" w:hAnsi="宋体;SimSun" w:cs="宋体;SimSun"/>
          <w:sz w:val="24"/>
          <w:szCs w:val="24"/>
        </w:rPr>
        <w:t>思想工作、政治工作、思想政治教育、教育主体与教育客体、内化与外化。领会思想工作、政治工作和思想政治教育概念辨析；思想政治教育学范畴。</w:t>
      </w:r>
      <w:r>
        <w:rPr>
          <w:rFonts w:ascii="宋体;SimSun" w:hAnsi="宋体;SimSun" w:cs="宋体;SimSun"/>
          <w:sz w:val="24"/>
          <w:szCs w:val="24"/>
        </w:rPr>
        <w:t>并且能够应用</w:t>
      </w:r>
      <w:r>
        <w:rPr>
          <w:rFonts w:ascii="宋体;SimSun" w:hAnsi="宋体;SimSun" w:cs="宋体;SimSun"/>
          <w:sz w:val="24"/>
          <w:szCs w:val="24"/>
        </w:rPr>
        <w:t>思想政治教育学的学科特点和理论体系；思想政治教育学的研究方法</w:t>
      </w:r>
      <w:r>
        <w:rPr>
          <w:rFonts w:ascii="宋体;SimSun" w:hAnsi="宋体;SimSun" w:cs="宋体;SimSun"/>
          <w:sz w:val="24"/>
          <w:szCs w:val="24"/>
        </w:rPr>
        <w:t>；</w:t>
      </w:r>
      <w:r>
        <w:rPr>
          <w:rFonts w:ascii="宋体;SimSun" w:hAnsi="宋体;SimSun" w:cs="宋体;SimSun"/>
          <w:sz w:val="24"/>
          <w:szCs w:val="24"/>
        </w:rPr>
        <w:t>思想政治教育学研究对象的特殊性；思想政治教育学的学科建设经验。</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二章 思想政治教育学的理论基础和知识借鉴</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是思想政治教育学的理论基础</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学的主要理论依据</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思想政治教育学的科学理论基础，反对错误的思想倾向</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掌握人的本质、个人全面发展、精神文明。领会社会历史发展的总趋势和无产阶级的历史使命；群众观点和群众路线。并且能够应用关于正确处理人民内部矛盾的学说；灌输社会主义意识的理论；思想政治教育学与其他相关学科的关系。</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三章 思想政治教育学的继承和借鉴</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一）考核内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确处理继承、借鉴与发展、创新的关系</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剥削阶级社会思想道德教育资源的借鉴和利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产阶级思想政治教育的创立和发展</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正确处理继承与发展、处理借鉴与创新的关系。领会无产阶级的创立和马、列、恩对思想政治教育的主要贡献，并且能够正确运用思想政治教育中继承与发展，借鉴与创新的关系。</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四章 思想政治教育学的范畴</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一）考核内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与行为</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者与受教育者</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化与外化</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疏通与引导</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育与管理</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质鼓励与精神鼓励</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什么是思想、思想与行为的关系、内化与外化的关系、疏通与引导的关系。领会正确处理教育与管理的关系。并且能够正确应用教育与管理、疏通与引导、物质奖励与精神奖励的关系。</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五章 思想政治教育过程和规律</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的思想品德形成与发展过程及规律</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过程的结构和特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政治教育过程的矛盾和规律</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掌握思想品德、思想品德结构、认识、情感、意志、信念、思想政治教育过程。领会思想政治教育过程的基本要素、阶段、基本环节和特点。能够正确运用人的思想品德形成发展规律；思想政治教育过程的基本矛盾及其具体表现；思想政治教育过程的规律。</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六章 思想政治教育的地位和功能</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教育的地位</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的功能</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掌握人格；</w:t>
      </w:r>
      <w:r>
        <w:rPr>
          <w:rFonts w:ascii="宋体;SimSun" w:hAnsi="宋体;SimSun" w:cs="宋体;SimSun"/>
          <w:sz w:val="24"/>
          <w:szCs w:val="24"/>
        </w:rPr>
        <w:t>个体</w:t>
      </w:r>
      <w:r>
        <w:rPr>
          <w:rFonts w:ascii="宋体;SimSun" w:hAnsi="宋体;SimSun" w:cs="宋体;SimSun"/>
          <w:sz w:val="24"/>
          <w:szCs w:val="24"/>
        </w:rPr>
        <w:t>生存</w:t>
      </w:r>
      <w:r>
        <w:rPr>
          <w:rFonts w:ascii="宋体;SimSun" w:hAnsi="宋体;SimSun" w:cs="宋体;SimSun"/>
          <w:sz w:val="24"/>
          <w:szCs w:val="24"/>
        </w:rPr>
        <w:t>功能、个体</w:t>
      </w:r>
      <w:r>
        <w:rPr>
          <w:rFonts w:ascii="宋体;SimSun" w:hAnsi="宋体;SimSun" w:cs="宋体;SimSun"/>
          <w:sz w:val="24"/>
          <w:szCs w:val="24"/>
        </w:rPr>
        <w:t>享用</w:t>
      </w:r>
      <w:r>
        <w:rPr>
          <w:rFonts w:ascii="宋体;SimSun" w:hAnsi="宋体;SimSun" w:cs="宋体;SimSun"/>
          <w:sz w:val="24"/>
          <w:szCs w:val="24"/>
        </w:rPr>
        <w:t>功能、经济功能、文化功能。</w:t>
      </w:r>
      <w:r>
        <w:rPr>
          <w:rFonts w:ascii="宋体;SimSun" w:hAnsi="宋体;SimSun" w:cs="宋体;SimSun"/>
          <w:sz w:val="24"/>
          <w:szCs w:val="24"/>
        </w:rPr>
        <w:t>领会</w:t>
      </w:r>
      <w:r>
        <w:rPr>
          <w:rFonts w:ascii="宋体;SimSun" w:hAnsi="宋体;SimSun" w:cs="宋体;SimSun"/>
          <w:sz w:val="24"/>
          <w:szCs w:val="24"/>
        </w:rPr>
        <w:t>思想政治教育的政治功能；思想政治教育的个体发展功能。</w:t>
      </w:r>
      <w:r>
        <w:rPr>
          <w:rFonts w:ascii="宋体;SimSun" w:hAnsi="宋体;SimSun" w:cs="宋体;SimSun"/>
          <w:sz w:val="24"/>
          <w:szCs w:val="24"/>
        </w:rPr>
        <w:t>能够正确运用</w:t>
      </w:r>
      <w:r>
        <w:rPr>
          <w:rFonts w:ascii="宋体;SimSun" w:hAnsi="宋体;SimSun" w:cs="宋体;SimSun"/>
          <w:sz w:val="24"/>
          <w:szCs w:val="24"/>
        </w:rPr>
        <w:t>思想政治教育的地位和功能之间的辩证关系。</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七章 思想政治教育环境</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教育环境的特点与作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环境的影响</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政治教育环境的优化</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掌握思想政治教育环境、优化思想政治教育环境。领会大众传媒对思想政治教育影响的特点；学校对学生影响的特点；社会组织对员工思想品德影响的特点；同辈群体对人的思想品德影响的特点。能够正确运用宏观环境因素及其对思想政治教育的影响；微观环境因素及其对思想政治教育的影响；如何优化思想政治教育环境。</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八章 思想政治教育的对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一）考核内容</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确的认识思想政治教育的对象</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的重点对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思想政治教育的对象的含义及特点，领会认识思想政治教育对象的主要方法及意义。能够正确运用认识思想政治教育的主要方法，思想政治教育的重点对象青少年和领导干部。</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九章 思想政治教育的目标与内容</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教育的目标</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的内容</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思想政治教育的内容，理解向政治教育目标的类型及特性，并且能够正确运用思想政治教育目标的意义及实施。</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十章 思想政治教育的机制、原则和方法</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教育机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的原则</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政治教育的方法</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掌握思想政治教育的主要原则及思想政治教育的方法，说理引导法、实践锻炼法、熏陶感染法、比较鉴别法、自我教育法、心理咨询法。了解思想政治教育机制的含义，能够正确运用思想政治教育原则与方法的关系。</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十一章 思想政治教育的评估</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教育评估的含义、特点及功能</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评估指标体系的构建</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政治教育评估的调节机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思想政治教育评估的发展趋势</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掌握思想政治教育评估的含义、特点及功能思想政治教育评估的调节机制，了解思想政治教育评估体系构建的原则和基本环节，能够正确运用强化评估对思想政治教育的管理功能，改进评估的组织工作。</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十二章 思想政治教育队伍建设</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思想政治教育队伍建设的重要性</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队伍的结构与职能</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政治教育队伍成员的素质及其培养</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思想政治教育队伍的选拔与管理</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掌握思想政治教育队伍的结构与职能，了解思想政治教育队伍的建设关系着教育者主导作用的发挥，能够正确运用思想政治教育队伍的选拔与管理，思想政治教育队伍的建设关系着思想政治教育的成败和新局面的开拓。</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第十三章</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一）考核内容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党对思想政治教育的领导</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思想政治教育的领导体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党对思想政治教育的领导水平</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二）考核要求</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掌握树立科学的党的领导观念，加强当对思想政治教育的领导，了解始终坚持党组织在思想政治教育中的核心地位及善于依靠群众组织做好思想政治教育工作，并且能够正确运用充分发挥行政部门在思想政治教育中的重要作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3:40:00Z</dcterms:created>
  <dc:creator>yuxian</dc:creator>
  <dc:description/>
  <cp:keywords/>
  <dc:language>en-US</dc:language>
  <cp:lastModifiedBy>13565555919@163.com</cp:lastModifiedBy>
  <dcterms:modified xsi:type="dcterms:W3CDTF">2022-09-13T12:43:00Z</dcterms:modified>
  <cp:revision>8</cp:revision>
  <dc:subject/>
  <dc:title>《思想政治教育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ACBA35F1F42B1A92D0967342FD04F</vt:lpwstr>
  </property>
  <property fmtid="{D5CDD505-2E9C-101B-9397-08002B2CF9AE}" pid="3" name="KSOProductBuildVer">
    <vt:lpwstr>2052-11.1.0.10938</vt:lpwstr>
  </property>
</Properties>
</file>