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98272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1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spacing w:val="100"/>
          <w:kern w:val="0"/>
          <w:sz w:val="24"/>
          <w:szCs w:val="24"/>
        </w:rPr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92"/>
        <w:gridCol w:w="1288"/>
        <w:gridCol w:w="1477"/>
        <w:gridCol w:w="1388"/>
        <w:gridCol w:w="1375"/>
        <w:gridCol w:w="1924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( 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70.02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兰底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山东烟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新疆奎屯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color w:val="FF0000"/>
                <w:sz w:val="24"/>
                <w:szCs w:val="24"/>
              </w:rPr>
            </w:pPr>
            <w:r>
              <w:rPr>
                <w:rFonts w:eastAsia="方正宋三简体;Arial Unicode MS" w:ascii="方正宋三简体;Arial Unicode MS" w:hAnsi="方正宋三简体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92.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97.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健康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color w:val="FF0000"/>
                <w:sz w:val="24"/>
                <w:szCs w:val="24"/>
              </w:rPr>
            </w:pPr>
            <w:r>
              <w:rPr>
                <w:rFonts w:eastAsia="方正宋三简体;Arial Unicode MS" w:ascii="方正宋三简体;Arial Unicode MS" w:hAnsi="方正宋三简体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  <w:szCs w:val="24"/>
              </w:rPr>
              <w:t>数学 、 排球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color w:val="FF0000"/>
                <w:sz w:val="24"/>
                <w:szCs w:val="24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石河子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31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color w:val="FF0000"/>
                <w:sz w:val="26"/>
                <w:szCs w:val="26"/>
              </w:rPr>
            </w:pPr>
            <w:r>
              <w:rPr>
                <w:rFonts w:eastAsia="仿宋_GB2312;Arial Unicode MS" w:cs="宋体;SimSun" w:ascii="宋体;SimSun" w:hAnsi="宋体;SimSun"/>
                <w:color w:val="FF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新疆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职 务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石河子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系副主任、教师</w:t>
            </w:r>
          </w:p>
        </w:tc>
      </w:tr>
      <w:tr>
        <w:trPr>
          <w:trHeight w:val="473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任 职 务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免 职 务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89.09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 xml:space="preserve">1993.06  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石河子农学院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专业本科生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取得理学学士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93.06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 xml:space="preserve">1993.09  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待入学</w:t>
            </w:r>
          </w:p>
          <w:p>
            <w:pPr>
              <w:pStyle w:val="Normal"/>
              <w:spacing w:lineRule="exact" w:line="400"/>
              <w:ind w:left="2160" w:hanging="216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93.09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 xml:space="preserve">1997.07  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石河子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院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专业硕士研究生，取得理学硕士学位</w:t>
            </w:r>
          </w:p>
          <w:p>
            <w:pPr>
              <w:pStyle w:val="Normal"/>
              <w:spacing w:lineRule="exact" w:line="400"/>
              <w:ind w:left="2160" w:hanging="216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97.08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 xml:space="preserve">2011.03  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石河子大学师范学院数学系教师（其间：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98.09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讲师；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2005.09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副教授；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2001.09-2005.07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新疆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专业在职攻读博士研究生，取得工学博士学位）</w:t>
            </w:r>
          </w:p>
          <w:p>
            <w:pPr>
              <w:pStyle w:val="Normal"/>
              <w:spacing w:lineRule="exact" w:line="400"/>
              <w:ind w:left="2160" w:hanging="216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2011.03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 xml:space="preserve">2015.09  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石河子大学理学院数学系教师（其间：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2010.10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教授；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2012.09-2013.01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浙江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学院进修学习）</w:t>
            </w:r>
          </w:p>
          <w:p>
            <w:pPr>
              <w:pStyle w:val="Normal"/>
              <w:spacing w:lineRule="exact" w:line="400"/>
              <w:ind w:left="2160" w:hanging="216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2015.09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至今   石河子大学理学院数学系副主任、教师（其间：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2016.10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教授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1275"/>
        <w:gridCol w:w="1134"/>
        <w:gridCol w:w="800"/>
        <w:gridCol w:w="51"/>
        <w:gridCol w:w="886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  <w:t xml:space="preserve">2005.07 </w:t>
            </w:r>
            <w:r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  <w:t>获石河子大学优秀党员荣誉称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  <w:t xml:space="preserve">2010.09 </w:t>
            </w:r>
            <w:r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  <w:t>获石河子大学优秀教师荣誉称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  <w:t xml:space="preserve">2012.07 </w:t>
            </w:r>
            <w:r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  <w:t>获兵团优秀党员荣誉称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  <w:t>年度     称职      石河子大学考核委员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  <w:t>年度     优秀      石河子大学考核委员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  <w:szCs w:val="24"/>
              </w:rPr>
              <w:t>年度     称职      石河子大学考核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50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原在石河子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团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连队职工  现已退休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52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原在石河子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 xml:space="preserve">团小学教师  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年病故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妻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70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石河子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学院党政办科员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95.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团员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石河子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系大三学生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儿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2000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团员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石河子市第八中学高中学生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哥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1968.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兵团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局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  <w:t>处处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此栏不填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4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行楷" w:hAnsi="华文行楷" w:eastAsia="华文行楷" w:cs="宋体;SimSun"/>
                <w:bCs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bCs/>
                <w:sz w:val="32"/>
                <w:szCs w:val="32"/>
              </w:rPr>
              <w:t>此表信息已经认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p>
      <w:pPr>
        <w:pStyle w:val="Normal"/>
        <w:spacing w:lineRule="exact" w:line="300"/>
        <w:rPr>
          <w:rFonts w:ascii="宋体;SimSun" w:hAnsi="宋体;SimSun" w:eastAsia="方正宋三简体;Arial Unicode MS" w:cs="宋体;SimSun"/>
          <w:sz w:val="28"/>
          <w:szCs w:val="28"/>
        </w:rPr>
      </w:pPr>
      <w:r>
        <w:rPr>
          <w:rFonts w:eastAsia="方正宋三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8"/>
          <w:szCs w:val="28"/>
        </w:rPr>
        <w:t>审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725</wp:posOffset>
                </wp:positionH>
                <wp:positionV relativeFrom="paragraph">
                  <wp:posOffset>-95250</wp:posOffset>
                </wp:positionV>
                <wp:extent cx="247332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9pt;mso-wrap-distance-left:9.05pt;mso-wrap-distance-right:9.05pt;mso-wrap-distance-top:0pt;mso-wrap-distance-bottom:0pt;margin-top:-7.5pt;mso-position-vertical-relative:text;margin-left: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3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4:00Z</dcterms:created>
  <dc:creator>王征顺</dc:creator>
  <dc:description/>
  <cp:keywords/>
  <dc:language>en-US</dc:language>
  <cp:lastModifiedBy>Windows 用户</cp:lastModifiedBy>
  <cp:lastPrinted>2017-09-29T10:16:00Z</cp:lastPrinted>
  <dcterms:modified xsi:type="dcterms:W3CDTF">2018-04-03T04:44:00Z</dcterms:modified>
  <cp:revision>9</cp:revision>
  <dc:subject/>
  <dc:title/>
</cp:coreProperties>
</file>