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  <w:t>干部“三龄两历”信息确认登记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4"/>
        <w:gridCol w:w="387"/>
        <w:gridCol w:w="1260"/>
        <w:gridCol w:w="1260"/>
        <w:gridCol w:w="910"/>
        <w:gridCol w:w="350"/>
        <w:gridCol w:w="3619"/>
      </w:tblGrid>
      <w:tr>
        <w:trPr>
          <w:trHeight w:val="68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加入中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共产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加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民主党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毕业何院校系及专业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毕业何院校系及专业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织人事部门确认意见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1"/>
        <w:gridCol w:w="1255"/>
        <w:gridCol w:w="1042"/>
        <w:gridCol w:w="756"/>
        <w:gridCol w:w="4660"/>
      </w:tblGrid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院系专业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及培训班名称（两个月及以上的）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8:00Z</dcterms:created>
  <dc:creator>贾振玲</dc:creator>
  <dc:description/>
  <cp:keywords/>
  <dc:language>en-US</dc:language>
  <cp:lastModifiedBy>贾振玲</cp:lastModifiedBy>
  <dcterms:modified xsi:type="dcterms:W3CDTF">2013-04-16T10:11:00Z</dcterms:modified>
  <cp:revision>1</cp:revision>
  <dc:subject/>
  <dc:title>干部“三龄两历”信息确认登记表</dc:title>
</cp:coreProperties>
</file>